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CES - VERBAL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erificare sume ramase si potential a fi primi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semnatul ........................................ responsabil desemnat prin decizia nr. ....................... cu privire la primirea cererilor conforn H.G. nr. 394/2023 pentru arobarea Programului de susținere a producției de cartof de consum pentru anul 2023, în prezența persoanei fizice............................................................. /persoanei juridice P.F.A./I.I./I.F. .................................................................... am procedat la verificarea sumelor rămase și potențial a fi primite prin prezenta schemă de ajutor de minimis rezultate după însumarea ajutoarelor de minimis primite pe durata a trei exerciții financiare respectiv ajutoarele acordate în cele două exerciții financiare precedente și în exercițiul financiar în cauză până la concurența sumei de 20 000 euro, potrivit următoarelor acte normative:</w:t>
      </w:r>
    </w:p>
    <w:p>
      <w:pPr>
        <w:pStyle w:val="Normal"/>
        <w:spacing w:lineRule="auto" w:line="240" w:before="28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.G. nr. 651/20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entru aprobarea programului de susținere a producției de legume în spații protejate pentru anul 2021, cu modificările și completările ulterioare.......................................le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244061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.G. nr. 652/20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rivind aprobarea programului de susținere a producției de plante aromatice pentru anul 2021, cu modificările și completările ulterioare.................................................................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.G. nr. 1219/2021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rivind aprobarea schemei "Ajutor de minimis pentru compensarea efectelor fenomenelor hidrometeorologice nefavorabile manifestate în perioada martie-mai 2021 asupra sectorului apicol", precum și orice alte sume acordate prin scheme de ajutor de minimis primite până la data acordării ajutorului de minimis prevăzut de prezenta hotărâre</w:t>
      </w:r>
      <w:r>
        <w:rPr>
          <w:rFonts w:cs="Times New Roman" w:ascii="Times New Roman" w:hAnsi="Times New Roman"/>
          <w:iCs/>
          <w:sz w:val="24"/>
          <w:szCs w:val="24"/>
        </w:rPr>
        <w:t>...............................................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  <w:u w:val="single"/>
        </w:rPr>
        <w:t>HG nr 798/2022</w:t>
      </w:r>
      <w:r>
        <w:rPr>
          <w:rFonts w:cs="Times New Roman" w:ascii="Times New Roman" w:hAnsi="Times New Roman"/>
          <w:iCs/>
          <w:sz w:val="24"/>
          <w:szCs w:val="24"/>
        </w:rPr>
        <w:t xml:space="preserve"> pentru aprobarea programului de sustinere a productiei de struguri de masa pentru anul 2022...............................................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.G. nr. 148/2022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ntru aprobarea Programului de susținere a producției de legume în spații protejate......................................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H.G. nr. 147/20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entru aprobarea schemei "Ajuto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de minimi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entru aplicarea programului de susţinere a producţiei de usturoi",………………………….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4472C4"/>
          <w:sz w:val="24"/>
          <w:szCs w:val="24"/>
          <w:u w:val="single"/>
          <w:lang w:val="en-US"/>
        </w:rPr>
        <w:t>HG nr. 782/20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pentru aprobarea schemei "Ajutor de minimis pentru aplicarea Programului de susținere a producției de cartof de consum", in anul 2022…………………………………..….le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4472C4"/>
          <w:sz w:val="24"/>
          <w:szCs w:val="24"/>
          <w:lang w:val="en-US"/>
        </w:rPr>
        <w:t>HG nr 1569/202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ivind aprobarea Programului de sustinere a productiei de tomate in spatii protejate pentru anul 2023……………………………………………………………….……….l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4472C4"/>
          <w:sz w:val="24"/>
          <w:szCs w:val="24"/>
          <w:lang w:val="en-US"/>
        </w:rPr>
        <w:t>HG nr 168/202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ivind aprobarea programului de sustinere a crescatorilor de porci de reproductive din rasele Bazna si/sau Mangalita pentru anul 2023……………………………………………….lei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otal sume primite si de primit ………….. lei (………..euro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ezentul proces -verbal a fost intocmit astazi ……………… , intr-un singur exemplar , care se va anexa la documentatia de acordare a ajutorului de minimi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prezentant DAJ………………….                                        Beneficiar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LexNavigator.htm/DB0;LexAct 436815" TargetMode="External"/><Relationship Id="rId3" Type="http://schemas.openxmlformats.org/officeDocument/2006/relationships/hyperlink" Target="unsaved://LexNavigator.htm/DB0;LexAct 436815" TargetMode="External"/><Relationship Id="rId4" Type="http://schemas.openxmlformats.org/officeDocument/2006/relationships/hyperlink" Target="unsaved://LexNavigator.htm/DB0;LexAct 436815" TargetMode="External"/><Relationship Id="rId5" Type="http://schemas.openxmlformats.org/officeDocument/2006/relationships/hyperlink" Target="unsaved://LexNavigator.htm/DB0;LexAct 436815" TargetMode="External"/><Relationship Id="rId6" Type="http://schemas.openxmlformats.org/officeDocument/2006/relationships/hyperlink" Target="unsaved://LexNavigator.htm/DB0;LexAct 43681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7:00Z</dcterms:created>
  <dc:creator>INTEL-PC</dc:creator>
  <dc:description/>
  <cp:keywords/>
  <dc:language>en-US</dc:language>
  <cp:lastModifiedBy>Alina Vlad</cp:lastModifiedBy>
  <cp:lastPrinted>2022-11-25T11:42:00Z</cp:lastPrinted>
  <dcterms:modified xsi:type="dcterms:W3CDTF">2023-05-10T07:08:00Z</dcterms:modified>
  <cp:revision>8</cp:revision>
  <dc:subject/>
  <dc:title/>
</cp:coreProperties>
</file>